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Láska  - Duo Jamaha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najmocnejši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rodejka na sve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kúzlom spá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a, toľkým silným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om hlavu popleti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takú som chce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js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ápadne zamotá t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u a už si v t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nezbadá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š ju nežnú, milú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šebotavú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tie chvíle a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ý svet dá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najmocnejši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rodejka na sve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kúzlom spá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a, toľkým silným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om hlavu popleti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takú som chce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js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ú som chcel nájs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lní ťa dokonalou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rásou, chceš byť s ň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celý sa jej dá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úvaš jej zábadový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ok a už ťa má a t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u tiež má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najmocnejši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rodejka na sve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kúzlom spá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a, toľkým silným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om hlavu popleti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takú som chce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js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ú som chcel nájsť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ú som chcel nájsť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ú som chce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eba som celkom riadn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vok, kvôli tebe vzlietn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výšok, s tebou aj d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zdna skočí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vojich očí svet sa toč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najmocnejši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rodejka na sve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kúzlom spá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a, toľkým silným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om hlavu popleti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takú som chce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js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ú som chcel nájsť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ú som chcel nájsť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ú som chce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a, toľkým silným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om hlavu popleti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takú som chce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js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kú som chcel nájsť..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1:00Z</dcterms:created>
  <dc:creator>Admin</dc:creator>
  <dc:description/>
  <cp:keywords/>
  <dc:language>en-US</dc:language>
  <cp:lastModifiedBy>George</cp:lastModifiedBy>
  <dcterms:modified xsi:type="dcterms:W3CDTF">2022-03-17T12:37:00Z</dcterms:modified>
  <cp:revision>4</cp:revision>
  <dc:subject/>
  <dc:title>Loneliness, feelings of pain in your heart</dc:title>
</cp:coreProperties>
</file>